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i, które posiadają status „odrzucony”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1417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DZINA MEDYCY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WNIOS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CZYNA ODRZUCENIA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yden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rurgia stomatolog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68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pozostawiony bez rozpatrzenia, zgodnie z §3 ust. 2 Regulaminu postępowania kwalifikacyjnego, stanowiącego  załącznik do rozporządzenia Ministra Zdrowia z dnia 2 stycznia 2013 r. w sprawie specjalizacji lekarzy i lekarzy dentystów (Dz. U. z 2013 r., poz. 26) – brak przyznanych miejsc szkoleniowych w tej dziedzinie i w tym tryb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yden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ont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34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zucenie wniosku następuje w związku z zapisem art. 16 o ust. 1 pkt 1 ustawy z dnia 5 grudnia 1996 r. o zawodach lekarza i lekarza dentysty (Dz. U. z 2018 r., poz. 617 j.t. z późn. zm., zgodnie z którym,  lekarz nie może realizować szkolenia specjalizacyjnego w przypadku zawieszenia prawa wykonywania zawodu. Jak wynika z pisma Sekretarza Naczelnej Rady Lekarskiej z dnia 11.10.2018 r., znak: NRL/DIO/MK/1720/2018 Pani prawo zostało zawieszone uchwałą Warmińsko-Mazurskiej Izby Lekarskiej w Olszty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yden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r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1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ygn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yden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oby wewnętr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66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ygn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yden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oby wewnętr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1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ygn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yden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ycyna rodzi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70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ygn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yden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iat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66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ygn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arezyden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matologia zachowawcza z endodon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4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pozostawiony bez rozpatrzenia, zgodnie z §3 ust. 2 Regulaminu postępowania kwalifikacyjnego, stanowiącego  załącznik do rozporządzenia Ministra Zdrowia z dnia 2 stycznia 2013 r. w sprawie specjalizacji lekarzy i lekarzy dentystów (Dz. U. z 2013 r., poz. 26) – brak przyznanych miejsc szkoleniowych w tej dziedzinie i w tym tryb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arezyden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okryn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57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pozostawiony bez rozpatrzenia, zgodnie z §3 ust. 2 Regulaminu postępowania kwalifikacyjnego, stanowiącego  załącznik do rozporządzenia Ministra Zdrowia z dnia 2 stycznia 2013 r. w sprawie specjalizacji lekarzy i lekarzy dentystów (Dz. U. z 2013 r., poz. 26) – brak przyznanych miejsc szkoleniowych w tej dziedzinie i w tym tryb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arezyden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ycyna spor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pozostawiony bez rozpatrzenia, zgodnie z §3 ust. 2 Regulaminu postępowania kwalifikacyjnego, stanowiącego  załącznik do rozporządzenia Ministra Zdrowia z dnia 2 stycznia 2013 r. w sprawie specjalizacji lekarzy i lekarzy dentystów (Dz. U. z 2013 r., poz. 26) – brak przyznanych miejsc szkoleniowych w tej dziedzinie i w tym trybi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nioski, które nie zostały zwrócone w SMK przez lekarz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835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DZINA MEDYCY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WNIOS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yden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oby wewnętr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5934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arezyden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ycyna p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4171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arezyden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r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123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4:00Z</dcterms:created>
  <dc:creator>Monika Kozioł</dc:creator>
  <dc:description/>
  <cp:keywords/>
  <dc:language>en-US</dc:language>
  <cp:lastModifiedBy>mpan2</cp:lastModifiedBy>
  <cp:lastPrinted>2018-10-31T14:25:00Z</cp:lastPrinted>
  <dcterms:modified xsi:type="dcterms:W3CDTF">2018-10-31T13:42:00Z</dcterms:modified>
  <cp:revision>11</cp:revision>
  <dc:subject/>
  <dc:title/>
</cp:coreProperties>
</file>